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kern w:val="0"/>
          <w:sz w:val="28"/>
          <w:szCs w:val="28"/>
        </w:rPr>
        <w:t>在宅訪問アセスメント（訪問診療）申込書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　</w:t>
      </w:r>
    </w:p>
    <w:p>
      <w:pPr>
        <w:pStyle w:val="Normal"/>
        <w:ind w:right="202" w:hanging="0"/>
        <w:jc w:val="right"/>
        <w:rPr/>
      </w:pPr>
      <w:r>
        <w:rPr>
          <w:rFonts w:ascii="HGPｺﾞｼｯｸM" w:hAnsi="HGPｺﾞｼｯｸM" w:cs="ＭＳ ゴシック;MS Gothic" w:eastAsia="HGPｺﾞｼｯｸM"/>
          <w:sz w:val="22"/>
        </w:rPr>
        <w:t>申込日：　　　　　年　　　月　　</w:t>
      </w:r>
      <w:r>
        <w:rPr/>
        <w:t>　日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2"/>
        <w:gridCol w:w="720"/>
        <w:gridCol w:w="1080"/>
        <w:gridCol w:w="48"/>
        <w:gridCol w:w="992"/>
        <w:gridCol w:w="567"/>
        <w:gridCol w:w="567"/>
        <w:gridCol w:w="4450"/>
      </w:tblGrid>
      <w:tr>
        <w:trPr>
          <w:trHeight w:val="7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フリガナ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氏　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生年月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年 　 　　月　　　　日　　　　　（　　　　歳）</w:t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住　所　　　　　　　　　　　　　　　　　　　　　　　　　　　　　　　　　　　　　　　　　　　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（　　　）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往診先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居　宅　　 ○病　院・施　設　等（　　　　　　　　　　　　　　　　　　　　　　　　                    　）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住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   （　　 ）　　　　　　　　　　　　　　　　　　　　　　　                        駐車スペース（　　有　・　無　）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現病歴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脳血管疾患　・心疾患 　・神経系疾患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（　 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既往歴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主治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 xml:space="preserve">(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  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担当ケアマネジャー名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居宅介護支援事業所名： 　　　　　　　　　　　　　　　 　　　　　　　　　　　　　　　　　　　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　　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（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　　　 （　　　　）</w:t>
            </w:r>
          </w:p>
        </w:tc>
      </w:tr>
      <w:tr>
        <w:trPr>
          <w:trHeight w:val="346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かかりつけ歯科医 （ 有 ・ 無 ） 歯科医師名：</w:t>
            </w:r>
          </w:p>
        </w:tc>
      </w:tr>
      <w:tr>
        <w:trPr>
          <w:trHeight w:val="376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障害高齢者生活自立度　：　　　　　　　　　　　　　      認知症高齢者生活自立度　：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介護認定　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有　　介護度：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保険証の種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国・社・後期高齢・生保・その他（　　　　  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重心・特定疾患・その他（　　　　　　　　   ）</w:t>
            </w:r>
          </w:p>
        </w:tc>
      </w:tr>
      <w:tr>
        <w:trPr>
          <w:trHeight w:val="11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どうなさいましたか</w:t>
            </w:r>
          </w:p>
          <w:p>
            <w:pPr>
              <w:pStyle w:val="Normal"/>
              <w:ind w:firstLine="403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（主　訴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入れ歯が合わない　　○入れ歯が壊れた　○新しい入れ歯を作りた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歯が痛い　　○歯ぐきがはれてい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2220" w:hRule="atLeast"/>
        </w:trPr>
        <w:tc>
          <w:tcPr>
            <w:tcW w:w="10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利用者の状況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感染症の有無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有（　 　　　　　　　　）　　　 　　 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食事形態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普通食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ミキサー食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義歯装着　　 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有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口腔清掃　　 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毎日　　　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時々　　　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して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うがい　　 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できる　　 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できない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服薬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有（薬剤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連絡事項等</w:t>
            </w:r>
          </w:p>
        </w:tc>
        <w:tc>
          <w:tcPr>
            <w:tcW w:w="8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</w:rPr>
        <w:t>　上記項目で不明な箇所については空欄のままで提出ください。</w:t>
      </w:r>
    </w:p>
    <w:p>
      <w:pPr>
        <w:pStyle w:val="Normal"/>
        <w:spacing w:lineRule="auto" w:line="360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ascii="HGPｺﾞｼｯｸM" w:hAnsi="HGPｺﾞｼｯｸM" w:cs="ＭＳ ゴシック;MS Gothic" w:eastAsia="HGPｺﾞｼｯｸM"/>
          <w:sz w:val="22"/>
          <w:u w:val="single"/>
        </w:rPr>
        <w:t>キーパーソンの氏名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1920</wp:posOffset>
                </wp:positionV>
                <wp:extent cx="32346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申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崎市口腔保健支援センター　担当歯科衛生士　浅井 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80-2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宮崎市大字有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985-41-4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985-41-8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91.5pt;mso-wrap-distance-left:9.05pt;mso-wrap-distance-right:9.05pt;mso-wrap-distance-top:0pt;mso-wrap-distance-bottom:0pt;margin-top:9.6pt;mso-position-vertical-relative:text;margin-left:-0.4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申込み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崎市口腔保健支援センター　担当歯科衛生士　浅井 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80-2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宮崎市大字有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985-41-43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985-41-825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47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本人との続柄 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447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sz w:val="22"/>
          <w:u w:val="single"/>
        </w:rPr>
        <w:t xml:space="preserve">TEL  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>　　　（　　　　　）　　　　　　　　　　　　　　　　　　　　</w:t>
      </w:r>
    </w:p>
    <w:p>
      <w:pPr>
        <w:pStyle w:val="Normal"/>
        <w:ind w:firstLine="7658"/>
        <w:jc w:val="center"/>
        <w:rPr>
          <w:rFonts w:ascii="HGPｺﾞｼｯｸM" w:hAnsi="HGPｺﾞｼｯｸM" w:eastAsia="HGPｺﾞｼｯｸM" w:cs="ＭＳ ゴシック;MS Gothic"/>
          <w:b/>
          <w:b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0Z</dcterms:created>
  <dc:creator>TOKUNOU</dc:creator>
  <dc:description/>
  <cp:keywords/>
  <dc:language>en-US</dc:language>
  <cp:lastModifiedBy>宮崎市市郡歯科医師会01</cp:lastModifiedBy>
  <cp:lastPrinted>2017-10-19T16:27:00Z</cp:lastPrinted>
  <dcterms:modified xsi:type="dcterms:W3CDTF">2024-09-24T07:23:00Z</dcterms:modified>
  <cp:revision>2</cp:revision>
  <dc:subject/>
  <dc:title>訪問歯科診療申込書兼問診票</dc:title>
</cp:coreProperties>
</file>